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7708265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бочая  учебная программа по курсу «Взаимодействие литературы, живописи и костюма в контексте разных эпох» для  7 класса разработана и составлена в соответствии с требованиями Федерального государственного образовательного стандарта основного общего образ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учебного курса «Взаимодействие литературы, живописи и костюма в контексте разных эпох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курса «Взаимодействие литературы, живописи и костюма в контексте разных эпох»: 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В соответствии с  Учебным планом в 7 классе на учебный курс «Взаимодействие литературы, живописи и костюма в контексте разных эпох» отводится 35 часов (из расчета 1 час в неделю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Изображение фигуры человека и образ человека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оэз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вседневности</w:t>
            </w:r>
            <w:r>
              <w:rPr/>
              <w:t>»</w:t>
            </w:r>
          </w:p>
        </w:tc>
        <w:tc>
          <w:tcPr>
            <w:tcW w:w="7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е темы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.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ьность жизни и художественный 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о предмету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Тема 7 класса - «Человек и рукотворный мир в искусстве» - посвящена формированию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Формами контроля являются устный опрос, тестирование, творческие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ориентационная и коммуникативная деятельность (диалоги об искусстве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ая деятельность (основы художественного изображения) - графика, живопись, скульптур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о-прикладная деятельность (основы народного и декоративно-прикладного искусства, элементы дизайна и архитектуры)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конструкторская деятельность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творческая деятельность на основе синтеза искусств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</w:t>
        <w:softHyphen/>
        <w:t>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бный курс  </w:t>
      </w:r>
      <w:r>
        <w:rPr>
          <w:rFonts w:cs="Times New Roman" w:ascii="Times New Roman" w:hAnsi="Times New Roman"/>
          <w:sz w:val="24"/>
          <w:szCs w:val="24"/>
        </w:rPr>
        <w:t xml:space="preserve">«Взаимодействие литературы, живописи и костюма в контексте разных эпох» </w:t>
      </w:r>
      <w:r>
        <w:rPr>
          <w:rFonts w:cs="Times New Roman" w:ascii="Times New Roman" w:hAnsi="Times New Roman"/>
        </w:rPr>
        <w:t xml:space="preserve">  опирается на такие учебные предметы 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</w:t>
      </w:r>
      <w:r>
        <w:rPr>
          <w:rFonts w:cs="Times New Roman" w:ascii="Times New Roman" w:hAnsi="Times New Roman"/>
          <w:szCs w:val="24"/>
        </w:rPr>
        <w:t>жизнь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учебном процессе используются личностно-ориентированная и здоровьесберегающая технологии, которые создают культурное пространство для формирования и развития личности каждого ребёнка, с учётом его интересов и мотивации успешности его деятельности. В соответствии с личностными особенностями учащихся и конкретными задачами урока используется вариативность в организации самостоятельной познавательной деятельности учащихся, свободный выбор учеником материала выполнения. В преподавании материала по учебному курсу особая роль отводится современным мультимедийным технологиям обучения (виртуальные экскурсии, последовательность выполнения работы, мастер-классы, видеопоказы и т.д.)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преподавании учебного курса целесообразно использовать такие </w:t>
      </w:r>
      <w:r>
        <w:rPr>
          <w:b/>
          <w:sz w:val="24"/>
          <w:szCs w:val="24"/>
        </w:rPr>
        <w:t xml:space="preserve">формы и методы обучения </w:t>
      </w:r>
      <w:r>
        <w:rPr>
          <w:sz w:val="24"/>
          <w:szCs w:val="24"/>
        </w:rPr>
        <w:t xml:space="preserve">как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/>
      </w:pPr>
      <w:r>
        <w:rPr/>
        <w:t xml:space="preserve">индивидуальная, фронтальная,  групповая, коллективная, парная и методы обучения: словесные (рассказ, беседа, объяснение, доклады); наглядные (наблюдения, демонстрация, компьютерные), репродуктивные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я четверть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ображение фигуры человека в истории искусств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Овладение даже первичными навыками изображения фигуры и передачи движений человека представляет трудность для ученика, однако представления о разных подходах и способах изображения облегчают эту задачу. Последовательность заданий позволяет постепенно наращивать этот навык. Материал включает все основные виды изобразительной деятельности; рисунок, лепка, живопись. Изображение фигуры человека в истории искусства. Пропорции и строение фигуры человека. Красота фигуры человека в движении. «Великие скульпторы». Изображение фигуры человека с использованием таблицы. Набросок фигуры человека с натуры. Человек и его профессия. Выставка работ «Моя будущая профессия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ение фигуры человека в истории искусств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и строение фигуры челове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фигуры челове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ок фигуры человека с натур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Понимание красоты человека в европейском и русском искус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-я четвер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эзия повседневност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- большая тема в искусстве. Жизнь в моем городе в прошлых веках. Праздник и карнавал в изобразительном искусстве.  </w:t>
      </w:r>
      <w:r>
        <w:rPr>
          <w:rFonts w:cs="Times New Roman" w:ascii="Times New Roman" w:hAnsi="Times New Roman"/>
          <w:i/>
          <w:sz w:val="24"/>
          <w:szCs w:val="24"/>
        </w:rPr>
        <w:t>Умения и навыки:</w:t>
      </w:r>
      <w:r>
        <w:rPr>
          <w:rFonts w:cs="Times New Roman" w:ascii="Times New Roman" w:hAnsi="Times New Roman"/>
          <w:sz w:val="24"/>
          <w:szCs w:val="24"/>
        </w:rPr>
        <w:t xml:space="preserve">  изображение учащимися выбранных мотивов из жизни разных народов в контексте традиций поэтики их искусства; составление композиции с различными сюжетами из своей  жизни; создание композиции на темы жизни людей своего города или села в прошлом.</w:t>
      </w:r>
    </w:p>
    <w:p>
      <w:pPr>
        <w:pStyle w:val="Normal"/>
        <w:rPr/>
      </w:pPr>
      <w:r>
        <w:rPr/>
        <w:t>2.1 Поэзия повседневной жизни в искусстве разных народов.</w:t>
      </w:r>
    </w:p>
    <w:p>
      <w:pPr>
        <w:pStyle w:val="Normal"/>
        <w:rPr/>
      </w:pPr>
      <w:r>
        <w:rPr/>
        <w:t>2.2 Тематическая картина. Бытовой и исторический жанры.</w:t>
      </w:r>
    </w:p>
    <w:p>
      <w:pPr>
        <w:pStyle w:val="Normal"/>
        <w:rPr/>
      </w:pPr>
      <w:r>
        <w:rPr/>
        <w:t>2.3 Сюжет и содержание в картине.</w:t>
      </w:r>
    </w:p>
    <w:p>
      <w:pPr>
        <w:pStyle w:val="Normal"/>
        <w:rPr/>
      </w:pPr>
      <w:r>
        <w:rPr/>
        <w:t>2.4 Жизнь каждого дня – большая тема в искусстве.</w:t>
      </w:r>
    </w:p>
    <w:p>
      <w:pPr>
        <w:pStyle w:val="Normal"/>
        <w:rPr/>
      </w:pPr>
      <w:r>
        <w:rPr/>
        <w:t>2.5 Жизнь в моем городе в прошлых веках (историческая тема в бытовом жанре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-я четвер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ликие темы жизн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Государственная Третьяковская галерея, Русский музей, Эрмитаж, Музей изобразительных искусств им. А.С. Пушкина)Знакомство с произведениями выдающихся русских мастеров изобразительного искусства и архитектуры.(А.Рублев, Дионисий, В.В. Растрелли, Э.-М. Фальконе, В.И.Баженов, Ф.С. Рокотов, А.Г.Венецианов,И. Мартос, К.П. Брюллов, А.А.Иванов, В.И.Суриков, И. Е.Репин, И.И. Шишкин, И. И. Левитан, В.М.Васнецов, М.А.Врубель, Б. М. Кустодиев, В. А. Серов, К. С. Петров- Водкин, С. Т. Коненков, В.И. Мухина, В. А. Фаворский) </w:t>
      </w:r>
    </w:p>
    <w:p>
      <w:pPr>
        <w:pStyle w:val="Normal"/>
        <w:rPr/>
      </w:pPr>
      <w:r>
        <w:rPr/>
        <w:t>3.1 Исторические темы и мифологические темы в искусстве разных эпох.</w:t>
      </w:r>
    </w:p>
    <w:p>
      <w:pPr>
        <w:pStyle w:val="Normal"/>
        <w:rPr/>
      </w:pPr>
      <w:r>
        <w:rPr/>
        <w:t xml:space="preserve">3.2 Тематическая картина в русском искусств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3.3 Процесс работы над тематической картиной.</w:t>
      </w:r>
    </w:p>
    <w:p>
      <w:pPr>
        <w:pStyle w:val="Normal"/>
        <w:rPr/>
      </w:pPr>
      <w:r>
        <w:rPr/>
        <w:t>3.4 Библейские темы в изобразительном искусстве.</w:t>
      </w:r>
    </w:p>
    <w:p>
      <w:pPr>
        <w:pStyle w:val="Normal"/>
        <w:rPr/>
      </w:pPr>
      <w:r>
        <w:rPr/>
        <w:t>3.5 Монументальная скульптура и образ истории народа.</w:t>
      </w:r>
    </w:p>
    <w:p>
      <w:pPr>
        <w:pStyle w:val="Normal"/>
        <w:rPr/>
      </w:pPr>
      <w:r>
        <w:rPr/>
        <w:t xml:space="preserve">3.6 Место и роль картины в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-я четвер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ьность жизни и художественный образ.</w:t>
      </w:r>
    </w:p>
    <w:p>
      <w:pPr>
        <w:pStyle w:val="Default"/>
        <w:jc w:val="both"/>
        <w:rPr/>
      </w:pPr>
      <w:r>
        <w:rPr/>
        <w:t xml:space="preserve">Искусство иллюстрации. Слово и  изображение.  Зрительские умения и  их значение для современного человека. Стиль и направление в изобразительном искусстве, личность художника и мир его времени а произведениях искусства. крупнейшие музеи изобразительного искусства и их роль в культуре. </w:t>
      </w:r>
      <w:r>
        <w:rPr>
          <w:i/>
        </w:rPr>
        <w:t xml:space="preserve">Умения и навыки: </w:t>
      </w:r>
      <w:r>
        <w:rPr/>
        <w:t xml:space="preserve"> создание творческого проекта по выбору; конструктивный анализ произведений изобразительного   искусства. </w:t>
      </w:r>
    </w:p>
    <w:p>
      <w:pPr>
        <w:pStyle w:val="Normal"/>
        <w:rPr/>
      </w:pPr>
      <w:r>
        <w:rPr/>
        <w:t>4.1 Искусство иллюстрации. Слово и изображение.</w:t>
      </w:r>
    </w:p>
    <w:p>
      <w:pPr>
        <w:pStyle w:val="Normal"/>
        <w:rPr/>
      </w:pPr>
      <w:r>
        <w:rPr/>
        <w:t>4.2 Конструктивное и декоративное начало в изобразительном искусстве.</w:t>
      </w:r>
    </w:p>
    <w:p>
      <w:pPr>
        <w:pStyle w:val="Normal"/>
        <w:rPr/>
      </w:pPr>
      <w:r>
        <w:rPr/>
        <w:t>4.3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4.4 Личность художника и мир его времени в произведениях искусств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выпускниками программы по учебному курс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обеспечивает достижение личностных, межпредметных и предметных результа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эстетических потребностей, ценностей и чув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jc w:val="both"/>
        <w:rPr>
          <w:rFonts w:ascii="Times New Roman" w:hAnsi="Times New Roman" w:cs="Times New Roman"/>
          <w:color w:val="9A9A9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Учащиеся должны зн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 жанровой системе в изобразительном искусстве и ее значении для анализа развития истории искус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роли и истории тематической картины в изобразительном искусстве и ее жанровых вид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оцессе работы художника над картиной, о роли эскизов и этю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 композиции, особенностях построения произведения искус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роли форма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ыразительном значении размера произвед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 поэтической красоте повседнев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роли искусства в жизни челове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роли художественных образов в понимании вечных тем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 роли искусства в создании памятников, посвященных историческим событиям роли конструктивного изобразительного и декоративного начал в живописи, графике, скульпту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 поэтическом претворении реальности во всех жанрах изобразительного искус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ворчество выдающихся художников XX 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 роли художественной иллюстр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ыдающиеся произведения изобразительного искус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 роли русской тематической картины XIX–XX столет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 историческом художественном процесс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 роли творческой индивидуальности худож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ложном, противоречивом и насыщенном художественными событиями пути российского и мирового изобразительного искусства в XX век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чащиеся должны 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изображать пропорции человека с натуры и по представлен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владеть материалами живописи, графики, лепки в соответствии с программными требования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троить тематические компози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существлять поиски и способы выражения выбранной те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чутко, активно и эмоционально воспринимать реа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оотносить собственные переживания с содержанием произведений изобразительного искусства, сравнивать произведения, делать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личать картины художников данной эпох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ллюстрировать литературные произве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казать в работе навыки дизай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анализировать разные по стилю предметы быта, создавать их эскизы; 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• </w:t>
      </w:r>
      <w:r>
        <w:rPr>
          <w:rFonts w:eastAsia="Times New Roman"/>
          <w:sz w:val="22"/>
          <w:szCs w:val="22"/>
          <w:lang w:eastAsia="ru-RU"/>
        </w:rPr>
        <w:t>для восприятия и оценки произведений искусства;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• </w:t>
      </w:r>
      <w:r>
        <w:rPr>
          <w:rFonts w:eastAsia="Times New Roman"/>
          <w:sz w:val="22"/>
          <w:szCs w:val="22"/>
          <w:lang w:eastAsia="ru-RU"/>
        </w:rPr>
        <w:t>самостоятельной творческой деятельности в рисунке и живописи (с натуры, по памяти, во</w:t>
        <w:softHyphen/>
        <w:t>ображению), в иллюстрациях к произведениям литературы и музыки, декоративных и художест</w:t>
        <w:softHyphen/>
        <w:t>венно-конструктивных работах (дизайн предмета, костюма, интерьера)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eastAsia="Times New Roman"/>
      <w:b/>
      <w:bCs/>
      <w:kern w:val="2"/>
      <w:sz w:val="3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1:00Z</dcterms:created>
  <dc:creator>AFM</dc:creator>
  <dc:description/>
  <cp:keywords/>
  <dc:language>en-US</dc:language>
  <cp:lastModifiedBy>Марина</cp:lastModifiedBy>
  <cp:lastPrinted>2016-07-13T12:54:00Z</cp:lastPrinted>
  <dcterms:modified xsi:type="dcterms:W3CDTF">2024-03-07T05:26:00Z</dcterms:modified>
  <cp:revision>26</cp:revision>
  <dc:subject/>
  <dc:title/>
</cp:coreProperties>
</file>